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информационным системам и ИКТ сетям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деятельности МКОУ «ЛЦО «Развитие»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пьютеры школы имеют выход в Интернет. Договор на предоставление услуг связи (Интернет) заключен с ОАО «Ростелеком». Контроль использования учащимися сети Интернет осуществляется с помощью программно-технических средств и визуального контроля. Все компьютеры защищены антивирусными программ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СТУПА К СЕТИ ИНТЕРНЕ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ресурсами сети Интернет недопустим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ресурсами Интернет запрещ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содержащим информацию, несовместимую с задачами образования и воспитания учащихся, а также к ресурсам, содержание и направленность которы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ы международным и Российским законодательством,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пользование сети Интернет в муниципальном казённом общеобразовательном учреждении МКОУ «Лодейнопольский центр образования «Развитие» (далее ОУ) направлено на решение задач учебно-воспитатель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регулируют условия и порядок использования сети Интернет в 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имеют статус локального нормативного а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спользования сети Интернет в образовательном учрежден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просы использования возможностей сети Интернет в учеб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м процессе рассматриваются на педагогическом сов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егиональными 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нормативно-правовыми актами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разовательного процесс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ми профильных органов и организаций в сфер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есурсов Сет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ми уча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ь ОУ отвечает за обеспечение пользователям (сотрудникам и обучающимся) эффективного и безопасного доступа к сети Интернет. Для обеспечения доступа к Сети участникам образовательного процесса руководитель ОУ назначает своим приказом ответственного из числа сотрудников образовательного учреждения за организацию работы с Интернетом и ограничение досту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У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ъем и характер информации, публикуемой на Интернет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ах О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ьзование сетью Интернет ОУ для родителей запрещ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ресурсов, не имеющих отношения к образовательному процессу, содержание которых противоречит законодательству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указанной информации пользователю необходимо сообщить об этом ответственному за использование сети Интернет в ОУ, указав при этом адрес ресур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, обеспечивается специалистом в области информационн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ципы размещения информации на Интернет-ресурсах ОУ призваны обеспечить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ействующего законодательства Российской Федераци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тересов и прав граждан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ерсональных данных обучающихся, преподавателей и сотрудников ОУ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корректность информ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сональные данные обучающихся, родителей, сотрудников (включая фамилию и имя, класс, год обучения, возраст, данные о месте жительства, телефонах и пр., иные сведения личного характера) могут размещаться на интернет - ресурсах только с письменного согласия лица, чьи персональные данные размещаются или его законного представ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сотрудника или род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олучении согласия на размещение персональных данных,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, обязанности и ответственность пользовате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е сотрудники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ьзователям запрещ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действия, запрещенные законодательством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ать сайты, содержание и тематика которых не допустимы д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 и/или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зменять конфигурацию компьютеров, в том числе менять системные настройки компьютера и всех программ, установленных на н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уществлять действия, направленные на "взлом" любых компьютеров, находящихся как в «точке доступа к Интернету» ОУ, так и за его предел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пользовать возможности «точки доступа к Интернету» 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уществлять любые сделки через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ователи несут ответствен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содержание передаваемой, принимаемой и печатаемо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лучайном обнаружении ресурса, содержание которого не имеет отношения к образовательному процессу, следует незамедлительно сообщить об этом ответственному за организацию работы с Интернетом. Ответственный за организацию работы с Интернетом обязан зафиксировать доменный адрес ресурса, время его обнаружения и сообщить об этом лицу, ответственному за работу сети и ограничение доступа к информационным ресурсам с тем, чтобы этот ресурс бы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есен в общий список запрещенны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ели имеют прав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ть в сети Интернет в течение периода времени, определенного Правилами 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ять полученную информацию на съемном накопите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ать собственную информацию в сети Интернет на Интернет-ресурсах 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28:00Z</dcterms:created>
  <dc:creator>Елена Захарова</dc:creator>
  <dc:description/>
  <cp:keywords/>
  <dc:language>en-US</dc:language>
  <cp:lastModifiedBy>Svetlana-home</cp:lastModifiedBy>
  <cp:lastPrinted>2017-10-23T09:31:00Z</cp:lastPrinted>
  <dcterms:modified xsi:type="dcterms:W3CDTF">2025-02-15T07:28:00Z</dcterms:modified>
  <cp:revision>2</cp:revision>
  <dc:subject/>
  <dc:title/>
</cp:coreProperties>
</file>