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ищеблока       </w:t>
      </w:r>
      <w:r>
        <w:rPr>
          <w:b/>
          <w:sz w:val="28"/>
          <w:szCs w:val="28"/>
          <w:u w:val="single"/>
        </w:rPr>
        <w:t>МКОУ «ЛЦО»Разви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: _</w:t>
      </w:r>
      <w:r>
        <w:rPr>
          <w:sz w:val="28"/>
          <w:szCs w:val="28"/>
          <w:u w:val="single"/>
        </w:rPr>
        <w:t>187700 Ленинградская область, г. Лодейное Поле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пр. Ленина 54 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(813)6422885</w:t>
      </w:r>
      <w:r>
        <w:rPr>
          <w:sz w:val="28"/>
          <w:szCs w:val="28"/>
        </w:rPr>
        <w:t xml:space="preserve">            эл почта: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gn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 об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обучающихся по возрастным групп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численность льготной категори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ояние уровня охвата горячим питанием по возрас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Модель предоставления услуги 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ор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транспорта для перевозки 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женерное обеспечение пище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ячее 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нтиляция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ктная мощность (план-схема расположения \помещений)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снащение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Характеристика помещения и оборудования, план-схема 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бытов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татное расписание работников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Форма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речень нормативных и технологиче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: Голованова Галина Викторов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итание обучающихся Касьянова Светла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Численность педагогического коллектива  29   че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по уровням образования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хват одноразовым горячим питанием по возрастным группа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хват двух разовым горячим питанием по возрастным группа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2"/>
        <w:gridCol w:w="1832"/>
        <w:gridCol w:w="2243"/>
        <w:gridCol w:w="1883"/>
      </w:tblGrid>
      <w:tr>
        <w:trPr>
          <w:trHeight w:val="2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6 человек на индивидуальном обуч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паёк</w:t>
            </w:r>
          </w:p>
        </w:tc>
      </w:tr>
      <w:tr>
        <w:trPr>
          <w:trHeight w:val="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на индивидуальном обуч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паёк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Модель предоставления услуги питания (</w:t>
      </w:r>
      <w:r>
        <w:rPr>
          <w:sz w:val="28"/>
          <w:szCs w:val="28"/>
        </w:rPr>
        <w:t>столовая на сырье, столовая доготовочная, буфеето-раздаточна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на сырье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06, Ленинградская область, г. Волхов ул. Калинина, дом 46, офис 3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 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>Виктор Алексеевич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Georgia" w:hAnsi="Georgia" w:eastAsia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>+ 7 (81363) 784 89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ars_volhov@inbox.ru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ьзование специализированного транспорта для перевозки  пищев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 оператора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2"/>
                <w:rFonts w:eastAsia="Calibri"/>
              </w:rPr>
              <w:t>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 ИП. предоставляющего пищевую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уемый транспорт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централизованное</w:t>
            </w:r>
            <w:r>
              <w:rPr>
                <w:sz w:val="28"/>
                <w:szCs w:val="28"/>
              </w:rPr>
              <w:t>, собственная скважина, другие  ведомственные источники)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sz w:val="28"/>
                <w:szCs w:val="28"/>
              </w:rPr>
              <w:t xml:space="preserve">(централизованное, собственная котельня,  </w:t>
            </w:r>
            <w:r>
              <w:rPr>
                <w:b/>
                <w:sz w:val="28"/>
                <w:szCs w:val="28"/>
              </w:rPr>
              <w:t>водонагреватель</w:t>
            </w:r>
            <w:r>
              <w:rPr>
                <w:sz w:val="28"/>
                <w:szCs w:val="28"/>
              </w:rPr>
              <w:t xml:space="preserve">, резервное горячее водоснабжение)  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централизованное</w:t>
            </w:r>
            <w:r>
              <w:rPr>
                <w:sz w:val="28"/>
                <w:szCs w:val="28"/>
              </w:rPr>
              <w:t>, собственная котельная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централизованное</w:t>
            </w:r>
            <w:r>
              <w:rPr>
                <w:sz w:val="28"/>
                <w:szCs w:val="28"/>
              </w:rPr>
              <w:t>, локальные сооружения, другие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тественная, искусственная, </w:t>
            </w:r>
            <w:r>
              <w:rPr>
                <w:b/>
                <w:sz w:val="28"/>
                <w:szCs w:val="28"/>
              </w:rPr>
              <w:t>комбинированн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помещений и их площадь м</w:t>
      </w:r>
      <w:r>
        <w:rPr>
          <w:sz w:val="28"/>
          <w:szCs w:val="28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овые школьно 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3"/>
        <w:gridCol w:w="2126"/>
        <w:gridCol w:w="1276"/>
        <w:gridCol w:w="1418"/>
        <w:gridCol w:w="1417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ладск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ллажи для хранения продуктов (стациона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ДЛ «Баз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ы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AS SW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 мясорубка «ТОРГМАШ» МИМ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ильник Сти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ая камер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раве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ая камера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RA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и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ф для хранения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кухонной и столов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ванна (односекцио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фелечист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К 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донагреватель с терморегулятором и системы защитной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ечень недостающего оборудования в соответствии с требованиями для каждого цеха в соответствии </w:t>
      </w:r>
      <w:r>
        <w:rPr>
          <w:b/>
          <w:sz w:val="28"/>
          <w:szCs w:val="28"/>
        </w:rPr>
        <w:t>с приложением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56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оловые, работающие на сырье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товарные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ячий цех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тёл электрический (ёмкость зависит от мощност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ый цех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ита электрическая (6 конфорочная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ерезательная машина,  бленде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еборезательная машин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Ёмкость для обработки яиц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ско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Дополнительные характеристики 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34"/>
        <w:gridCol w:w="1276"/>
        <w:gridCol w:w="992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изводи-тельност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 изготов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 xml:space="preserve">сроки профилактического 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ита электрическа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ЭП-0.48М-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ЭП-0.48М-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фелечист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тка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К 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лод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температ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ая камер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ве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отемперат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ве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ик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отемперат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Саратов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розильная ка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отемперат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RA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звешивание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ДЛ «Баз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звешивание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AS SW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Дополнительные характеристики  обслуживания оборудовани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992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личие договора 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личие договора  на проведение метроло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де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н приобретения нового и замена стар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ита электрическа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ЭП-0.48М-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фелечист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тин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ая камер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раве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ильная камера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RA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розильник «Саратов-127»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сы МИДЛ «Баз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ы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AS SW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Торговый Дом Ма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Характеристика помещения и оборудования столовой, план-схема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овой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30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 </w:t>
            </w: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дата его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процент изношенност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перечень недостающего оборудования в соответствии с требованиям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лы обед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г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л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етки (стулья)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актеристика помещений -, площадь 7 </w:t>
            </w: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единиц оборудования для бытовых целей 3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ната для приёма пищи (персона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275"/>
        <w:gridCol w:w="1276"/>
        <w:gridCol w:w="1418"/>
        <w:gridCol w:w="992"/>
        <w:gridCol w:w="15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 </w:t>
            </w: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количество 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укомплекто-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/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/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-профе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ведский ст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ню по выбор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 двухнедельное меню</w:t>
        <w:tab/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меню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технологические карты (ТТК) при включении в рацион питания новой кулинарной продукции с пониженным содержанием соли и сахара  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ё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Журнал учё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Журнал учё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4"/>
        </w:rPr>
        <w:t>- Ж</w:t>
      </w:r>
      <w:r>
        <w:rPr>
          <w:sz w:val="28"/>
          <w:szCs w:val="28"/>
        </w:rPr>
        <w:t>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ставе бракеражной комиссии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преподавателей в столовой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  по результатам проверки состояния готовности пищеблока по организации питания к новому учебному году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по совершенствованию системы организация питания обучающихся-Положение об организации питания обучающихся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ракеражной комиссии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 об организации питания 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персонала пищеблока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грамма производственного контроля на основе принципов ХАССП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8"/>
          <w:szCs w:val="28"/>
        </w:rPr>
        <w:t xml:space="preserve">- Требования к информации по питанию, размещаемой на сайте школы                            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формленных стендов по пропаганде принципов здорового питания 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InWin</dc:creator>
  <dc:description/>
  <cp:keywords/>
  <dc:language>en-US</dc:language>
  <cp:lastModifiedBy>Svetlana-home</cp:lastModifiedBy>
  <cp:lastPrinted>2021-11-11T13:12:00Z</cp:lastPrinted>
  <dcterms:modified xsi:type="dcterms:W3CDTF">2025-02-25T1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4F68C851428CB211A038AF4E5CFC_13</vt:lpwstr>
  </property>
  <property fmtid="{D5CDD505-2E9C-101B-9397-08002B2CF9AE}" pid="3" name="KSOProductBuildVer">
    <vt:lpwstr>1049-12.2.0.13292</vt:lpwstr>
  </property>
</Properties>
</file>